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Haz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red frame around the white diamond contains a black silhouette of a person’s head and torso with a white star shape spreading through the chest area. This symbol indicates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arcinogen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utagenicity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productive Toxicity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spiratory Sensitizer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rget Organ Toxicity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piration Toxi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s Cylin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ed frame around the white diamond contains a black shape like a rolling pin missing one handle. This symbol indicates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Gases Under Pressur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me Over Circ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24660" cy="17246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red frame around the white diamond contains a black circle resting on a black line with black flames on top of the black circle. It looks like the circle is on fire. This symbol indicates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xidiz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24660" cy="17246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red frame around the white diamond contains a white flame within black flames above a black line. This symbol indicates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lammables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yrophoric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elf-Heating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Emits Flammable Gas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elf-Reactives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Organic Peroxi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o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24660" cy="17246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ed frame around the white diamond contains an image of two test tubes. One tube pours dripping liquid onto a solid black line, and the other tube drips liquid onto a hand. Both the solid line and hand image are eaten away where the liquids splash, emitting fumes. This symbol indicates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kin Corrosion / Bur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Eye Damage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Corrosive to Met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nviron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Non-Mandatory for OSH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32915" cy="17329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ed frame around the white diamond contains a black leafless tree silhouette and an upside-down fish image, both looking dead. This symbol indicates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cute and/or chronic Aquatic Toxic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lamation Mar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24660" cy="17246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The red frame around the white diamond contains a large black exclamation point in the center. This symbol indicates:</w:t>
      </w:r>
    </w:p>
    <w:p>
      <w:pPr>
        <w:pStyle w:val="ListParagraph"/>
        <w:numPr>
          <w:ilvl w:val="0"/>
          <w:numId w:val="5"/>
        </w:numPr>
        <w:rPr/>
      </w:pPr>
      <w:r>
        <w:rPr>
          <w:sz w:val="32"/>
          <w:szCs w:val="32"/>
        </w:rPr>
        <w:t>Irritant (skin and eye)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kin Sensitizer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cute Toxicity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Narcotic Effects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spiratory Tract Irritant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azardous to Ozone Layer (Non-Mandato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ding Bom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32915" cy="173291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The red frame around the white diamond contains a black round shape breaking apart with radiating black lines and fragments being ejected. This symbol indicates: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xplosives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lf-Reactive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rganic Perox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ll and Crossbon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43100" cy="19431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red frame around the white diamond contains the image of a human skull with two bones crossed at an angle behind it. This symbol indicates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ute Toxicity (fatal or toxic)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32"/>
        <w:szCs w:val="32"/>
      </w:rPr>
    </w:pPr>
    <w:r>
      <w:rPr>
        <w:b/>
        <w:sz w:val="32"/>
        <w:szCs w:val="32"/>
      </w:rPr>
      <w:t>Description of Global Harmonization Pictograms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0:00Z</dcterms:created>
  <dc:creator>Wacker, David E.</dc:creator>
  <dc:description/>
  <cp:keywords/>
  <dc:language>en-US</dc:language>
  <cp:lastModifiedBy>Eric.Dibner</cp:lastModifiedBy>
  <cp:lastPrinted>2013-11-22T16:08:00Z</cp:lastPrinted>
  <dcterms:modified xsi:type="dcterms:W3CDTF">2013-12-10T22:10:00Z</dcterms:modified>
  <cp:revision>2</cp:revision>
  <dc:subject/>
  <dc:title>Description of Global Harmonization Pictograms</dc:title>
</cp:coreProperties>
</file>